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Las disposiciones de los DECRETOS Nº 15/14 y 17/14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La comunicación del Bloque de Concejales del Frente Renovador (fojas 5-Exp. 32/14)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POR ELLO:</w:t>
      </w:r>
      <w:r>
        <w:rPr/>
        <w:t xml:space="preserve">                           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8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sígnase como Vicepresidente I del Honorable Concejo Deliberante del --------------------   Partido de Balcarce, al concejal Gabriel Darío Petruccelli.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– Juan José Troya – SECRETARIO 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2:00Z</dcterms:created>
  <dc:creator>User</dc:creator>
  <dc:description/>
  <cp:keywords/>
  <dc:language>en-US</dc:language>
  <cp:lastModifiedBy>User</cp:lastModifiedBy>
  <cp:lastPrinted>2014-01-24T18:07:00Z</cp:lastPrinted>
  <dcterms:modified xsi:type="dcterms:W3CDTF">2014-02-27T13:34:00Z</dcterms:modified>
  <cp:revision>3</cp:revision>
  <dc:subject/>
  <dc:title>TESTIMONIO:</dc:title>
</cp:coreProperties>
</file>